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544570</wp:posOffset>
                </wp:positionH>
                <wp:positionV relativeFrom="paragraph">
                  <wp:posOffset>-3511550</wp:posOffset>
                </wp:positionV>
                <wp:extent cx="8024495" cy="800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79.15pt;margin-top:-276.55pt;width:631.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-------------------------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-----------------------------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8830</wp:posOffset>
                </wp:positionH>
                <wp:positionV relativeFrom="paragraph">
                  <wp:posOffset>196850</wp:posOffset>
                </wp:positionV>
                <wp:extent cx="4736465" cy="792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7927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242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本科《水力学》自测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、单项选择题（填写唯一正确答案的编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（本大题共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小题，每小题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.5</w:t>
                            </w:r>
                            <w:r>
                              <w:rPr>
                                <w:b/>
                              </w:rPr>
                              <w:t>分，共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下列物理量中，单位有可能为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/s</w:t>
                            </w:r>
                            <w:r>
                              <w:rPr/>
                              <w:t>的系数为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运动粘滞系数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B. </w:t>
                            </w:r>
                            <w:r>
                              <w:rPr/>
                              <w:t>动力粘滞系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0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体积弹性系数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D. </w:t>
                            </w:r>
                            <w:r>
                              <w:rPr/>
                              <w:t>体积压缩系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临界坡明渠中的均匀流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缓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急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临界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D. </w:t>
                            </w:r>
                            <w:r>
                              <w:rPr/>
                              <w:t>可以是急流或缓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下列情况中，总水头线与测压管水头线重合的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实际液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理想液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C. </w:t>
                            </w:r>
                            <w:r>
                              <w:rPr/>
                              <w:t>长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短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有两条梯形断面渠道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已知其流量、边坡系数和底坡相同，糙率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&gt;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，则其均匀流水深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的关系为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&gt;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B.  h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&lt;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C.  h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D. </w:t>
                            </w:r>
                            <w:r>
                              <w:rPr/>
                              <w:t>无法确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下列水流中，时变（当地）加速度为零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恒定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B. </w:t>
                            </w:r>
                            <w:r>
                              <w:rPr/>
                              <w:t>均匀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层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一元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某陡坡渠道，临界水深为</w:t>
                            </w:r>
                            <w:r>
                              <w:rPr/>
                              <w:t>1.5m</w:t>
                            </w:r>
                            <w:r>
                              <w:rPr/>
                              <w:t>，正常水深为</w:t>
                            </w:r>
                            <w:r>
                              <w:rPr/>
                              <w:t>1.0m</w:t>
                            </w:r>
                            <w:r>
                              <w:rPr/>
                              <w:t>，当实际水深为</w:t>
                            </w:r>
                            <w:r>
                              <w:rPr/>
                              <w:t>1.3m</w:t>
                            </w:r>
                            <w:r>
                              <w:rPr/>
                              <w:t>时所发生的水面曲线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   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.  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   B.  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C.  b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   D.  b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静止液体中某点的真空压强水头为</w:t>
                            </w:r>
                            <w:r>
                              <w:rPr/>
                              <w:t>1m</w:t>
                            </w:r>
                            <w:r>
                              <w:rPr/>
                              <w:t>，则该点的绝对压强为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/>
                              <w:t xml:space="preserve">A. </w:t>
                            </w:r>
                            <w:r>
                              <w:rPr/>
                              <w:t xml:space="preserve"> 107.8kN/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 B</w:t>
                            </w:r>
                            <w:r>
                              <w:rPr/>
                              <w:t>. 88.2kN/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. 9.8kN/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. -9.8kN/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下列水流中，属于非恒定有压流的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堰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水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水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闸孔出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一管径从大到小渐缩的管道中，雷诺数沿水流方向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增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减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C. </w:t>
                            </w:r>
                            <w:r>
                              <w:rPr/>
                              <w:t>不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D. </w:t>
                            </w:r>
                            <w:r>
                              <w:rPr/>
                              <w:t>不一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沿程水头损失与流速一次方成正比的水流为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层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B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紊流光滑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紊流过渡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D. </w:t>
                            </w:r>
                            <w:r>
                              <w:rPr/>
                              <w:t>紊流粗糙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372.95pt;height:624.2pt;mso-wrap-distance-left:9.05pt;mso-wrap-distance-right:9.05pt;mso-wrap-distance-top:0pt;mso-wrap-distance-bottom:0pt;margin-top:15.5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firstLine="2242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本科《水力学》自测题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、单项选择题（填写唯一正确答案的编号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420" w:hanging="0"/>
                        <w:rPr/>
                      </w:pPr>
                      <w:r>
                        <w:rPr>
                          <w:b/>
                        </w:rPr>
                        <w:t>（本大题共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小题，每小题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.5</w:t>
                      </w:r>
                      <w:r>
                        <w:rPr>
                          <w:b/>
                        </w:rPr>
                        <w:t>分，共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4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300"/>
                        <w:rPr/>
                      </w:pPr>
                      <w:r>
                        <w:rPr/>
                        <w:t>下列物理量中，单位有可能为</w:t>
                      </w:r>
                      <w:r>
                        <w:rPr/>
                        <w:t>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/s</w:t>
                      </w:r>
                      <w:r>
                        <w:rPr/>
                        <w:t>的系数为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420" w:hanging="0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 xml:space="preserve">. </w:t>
                      </w:r>
                      <w:r>
                        <w:rPr/>
                        <w:t>运动粘滞系数</w:t>
                      </w:r>
                      <w:r>
                        <w:rPr>
                          <w:rFonts w:eastAsia="Times New Roman"/>
                          <w:i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 xml:space="preserve">B. </w:t>
                      </w:r>
                      <w:r>
                        <w:rPr/>
                        <w:t>动力粘滞系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420" w:hanging="0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 xml:space="preserve">. </w:t>
                      </w:r>
                      <w:r>
                        <w:rPr/>
                        <w:t>体积弹性系数</w:t>
                      </w:r>
                      <w:r>
                        <w:rPr>
                          <w:rFonts w:eastAsia="Times New Roman"/>
                          <w:i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 xml:space="preserve">D. </w:t>
                      </w:r>
                      <w:r>
                        <w:rPr/>
                        <w:t>体积压缩系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300"/>
                        <w:rPr/>
                      </w:pPr>
                      <w:r>
                        <w:rPr/>
                        <w:t>临界坡明渠中的均匀流是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420" w:hanging="0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 xml:space="preserve">. </w:t>
                      </w:r>
                      <w:r>
                        <w:rPr/>
                        <w:t>缓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B</w:t>
                      </w:r>
                      <w:r>
                        <w:rPr/>
                        <w:t xml:space="preserve">. </w:t>
                      </w:r>
                      <w:r>
                        <w:rPr/>
                        <w:t>急流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C</w:t>
                      </w:r>
                      <w:r>
                        <w:rPr/>
                        <w:t xml:space="preserve">. </w:t>
                      </w:r>
                      <w:r>
                        <w:rPr/>
                        <w:t>临界流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D. </w:t>
                      </w:r>
                      <w:r>
                        <w:rPr/>
                        <w:t>可以是急流或缓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300"/>
                        <w:rPr/>
                      </w:pPr>
                      <w:r>
                        <w:rPr/>
                        <w:t>下列情况中，总水头线与测压管水头线重合的是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20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 xml:space="preserve">. </w:t>
                      </w:r>
                      <w:r>
                        <w:rPr/>
                        <w:t>实际液体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B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  <w:r>
                        <w:rPr/>
                        <w:t>理想液体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C. </w:t>
                      </w:r>
                      <w:r>
                        <w:rPr/>
                        <w:t>长管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D</w:t>
                      </w:r>
                      <w:r>
                        <w:rPr/>
                        <w:t>.</w:t>
                      </w:r>
                      <w:r>
                        <w:rPr/>
                        <w:t xml:space="preserve">  </w:t>
                      </w:r>
                      <w:r>
                        <w:rPr/>
                        <w:t>短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300"/>
                        <w:rPr/>
                      </w:pPr>
                      <w:r>
                        <w:rPr/>
                        <w:t>有两条梯形断面渠道</w:t>
                      </w:r>
                      <w:r>
                        <w:rPr/>
                        <w:t>1</w:t>
                      </w:r>
                      <w:r>
                        <w:rPr/>
                        <w:t>和</w:t>
                      </w:r>
                      <w:r>
                        <w:rPr/>
                        <w:t>2</w:t>
                      </w:r>
                      <w:r>
                        <w:rPr/>
                        <w:t>，已知其流量、边坡系数和底坡相同，糙率</w:t>
                      </w:r>
                      <w:r>
                        <w:rPr/>
                        <w:t>n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&gt;n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，则其均匀流水深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和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的关系为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420" w:hanging="0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&gt;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B.  h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&lt;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C.  h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=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D. </w:t>
                      </w:r>
                      <w:r>
                        <w:rPr/>
                        <w:t>无法确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300"/>
                        <w:rPr/>
                      </w:pPr>
                      <w:r>
                        <w:rPr/>
                        <w:t>下列水流中，时变（当地）加速度为零是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420" w:hanging="0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恒定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B. </w:t>
                      </w:r>
                      <w:r>
                        <w:rPr/>
                        <w:t>均匀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C.</w:t>
                      </w:r>
                      <w:r>
                        <w:rPr/>
                        <w:t xml:space="preserve"> </w:t>
                      </w:r>
                      <w:r>
                        <w:rPr/>
                        <w:t>层流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D</w:t>
                      </w:r>
                      <w:r>
                        <w:rPr/>
                        <w:t xml:space="preserve">. </w:t>
                      </w:r>
                      <w:r>
                        <w:rPr/>
                        <w:t>一元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300"/>
                        <w:rPr/>
                      </w:pPr>
                      <w:r>
                        <w:rPr/>
                        <w:t>某陡坡渠道，临界水深为</w:t>
                      </w:r>
                      <w:r>
                        <w:rPr/>
                        <w:t>1.5m</w:t>
                      </w:r>
                      <w:r>
                        <w:rPr/>
                        <w:t>，正常水深为</w:t>
                      </w:r>
                      <w:r>
                        <w:rPr/>
                        <w:t>1.0m</w:t>
                      </w:r>
                      <w:r>
                        <w:rPr/>
                        <w:t>，当实际水深为</w:t>
                      </w:r>
                      <w:r>
                        <w:rPr/>
                        <w:t>1.3m</w:t>
                      </w:r>
                      <w:r>
                        <w:rPr/>
                        <w:t>时所发生的水面曲线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    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A</w:t>
                      </w:r>
                      <w:r>
                        <w:rPr/>
                        <w:t>.  a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   B.  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C.  b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   D.  b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300"/>
                        <w:rPr/>
                      </w:pPr>
                      <w:r>
                        <w:rPr/>
                        <w:t>静止液体中某点的真空压强水头为</w:t>
                      </w:r>
                      <w:r>
                        <w:rPr/>
                        <w:t>1m</w:t>
                      </w:r>
                      <w:r>
                        <w:rPr/>
                        <w:t>，则该点的绝对压强为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20"/>
                        <w:rPr/>
                      </w:pPr>
                      <w:r>
                        <w:rPr/>
                        <w:t xml:space="preserve">A. </w:t>
                      </w:r>
                      <w:r>
                        <w:rPr/>
                        <w:t xml:space="preserve"> 107.8kN/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 B</w:t>
                      </w:r>
                      <w:r>
                        <w:rPr/>
                        <w:t>. 88.2kN/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C</w:t>
                      </w:r>
                      <w:r>
                        <w:rPr/>
                        <w:t>. 9.8kN/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D</w:t>
                      </w:r>
                      <w:r>
                        <w:rPr/>
                        <w:t>. -9.8kN/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300"/>
                        <w:rPr/>
                      </w:pPr>
                      <w:r>
                        <w:rPr/>
                        <w:t>下列水流中，属于非恒定有压流的是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420" w:hanging="0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  <w:r>
                        <w:rPr/>
                        <w:t>堰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B</w:t>
                      </w:r>
                      <w:r>
                        <w:rPr/>
                        <w:t xml:space="preserve">. </w:t>
                      </w:r>
                      <w:r>
                        <w:rPr/>
                        <w:t>水跃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C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  <w:r>
                        <w:rPr/>
                        <w:t>水击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D</w:t>
                      </w:r>
                      <w:r>
                        <w:rPr/>
                        <w:t xml:space="preserve">. </w:t>
                      </w:r>
                      <w:r>
                        <w:rPr/>
                        <w:t>闸孔出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300"/>
                        <w:rPr/>
                      </w:pPr>
                      <w:r>
                        <w:rPr/>
                        <w:t>一管径从大到小渐缩的管道中，雷诺数沿水流方向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420" w:hanging="0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 xml:space="preserve">. </w:t>
                      </w:r>
                      <w:r>
                        <w:rPr/>
                        <w:t>增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B</w:t>
                      </w:r>
                      <w:r>
                        <w:rPr/>
                        <w:t xml:space="preserve">. </w:t>
                      </w:r>
                      <w:r>
                        <w:rPr/>
                        <w:t>减小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C. </w:t>
                      </w:r>
                      <w:r>
                        <w:rPr/>
                        <w:t>不变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D. </w:t>
                      </w:r>
                      <w:r>
                        <w:rPr/>
                        <w:t>不一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300"/>
                        <w:rPr/>
                      </w:pPr>
                      <w:r>
                        <w:rPr/>
                        <w:t>沿程水头损失与流速一次方成正比的水流为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420" w:hanging="0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 xml:space="preserve">. </w:t>
                      </w:r>
                      <w:r>
                        <w:rPr/>
                        <w:t>层流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B.</w:t>
                      </w:r>
                      <w:r>
                        <w:rPr/>
                        <w:t xml:space="preserve"> </w:t>
                      </w:r>
                      <w:r>
                        <w:rPr/>
                        <w:t>紊流光滑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C.</w:t>
                      </w:r>
                      <w:r>
                        <w:rPr/>
                        <w:t xml:space="preserve"> </w:t>
                      </w:r>
                      <w:r>
                        <w:rPr/>
                        <w:t>紊流过渡区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D. </w:t>
                      </w:r>
                      <w:r>
                        <w:rPr/>
                        <w:t>紊流粗糙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62780</wp:posOffset>
                </wp:positionH>
                <wp:positionV relativeFrom="paragraph">
                  <wp:posOffset>7722235</wp:posOffset>
                </wp:positionV>
                <wp:extent cx="94234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24.1pt;mso-wrap-distance-left:9.05pt;mso-wrap-distance-right:9.05pt;mso-wrap-distance-top:0pt;mso-wrap-distance-bottom:0pt;margin-top:608.0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</wp:posOffset>
                </wp:positionH>
                <wp:positionV relativeFrom="paragraph">
                  <wp:posOffset>97790</wp:posOffset>
                </wp:positionV>
                <wp:extent cx="5136515" cy="7927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7927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、填空题（在空格中填写正确答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本大题共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小题，每空格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分，共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有一管径</w:t>
                            </w:r>
                            <w:r>
                              <w:rPr/>
                              <w:t>d=0.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 xml:space="preserve">m </w:t>
                            </w:r>
                            <w:r>
                              <w:rPr/>
                              <w:t>的管道，其糙率</w:t>
                            </w:r>
                            <w:r>
                              <w:rPr/>
                              <w:t>n=0.025</w:t>
                            </w:r>
                            <w:r>
                              <w:rPr/>
                              <w:t>，则水力半径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，其流量模数</w:t>
                            </w: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s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静水压强的特性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有一溢流堰，堰顶厚度为</w:t>
                            </w:r>
                            <w:r>
                              <w:rPr/>
                              <w:t>10m</w:t>
                            </w:r>
                            <w:r>
                              <w:rPr/>
                              <w:t>，堰上水头为</w:t>
                            </w:r>
                            <w:r>
                              <w:rPr/>
                              <w:t>2m</w:t>
                            </w:r>
                            <w:r>
                              <w:rPr/>
                              <w:t>，则该堰流属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；堰上总水头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=2m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下游水位超过堰顶的高度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=1.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，此时堰流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出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理想液体与实际液体最主要的区别在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．渗流达西公式的适用条件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>，渗流杜比公式与渗流达西公式的区别在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．已知谢才系数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p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  <w:r>
                              <w:rPr/>
                              <w:t>，则沿程阻力系数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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．当液流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流时，流线与迹线重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．正坡明渠渐变水流的水面曲线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条，而正坡地下河槽中渐变渗流的浸润曲线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>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．描述液体运动的两种方法分别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、计算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（本大题分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小题，共</w:t>
                            </w:r>
                            <w:r>
                              <w:rPr>
                                <w:b/>
                              </w:rPr>
                              <w:t>70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（本小题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）如图所示，一个封闭水箱，下面有一</w:t>
                            </w:r>
                            <w:r>
                              <w:rPr/>
                              <w:t>1/4</w:t>
                            </w:r>
                            <w:r>
                              <w:rPr/>
                              <w:t>园柱曲面</w:t>
                            </w:r>
                            <w:r>
                              <w:rPr/>
                              <w:t>AB</w:t>
                            </w:r>
                            <w:r>
                              <w:rPr/>
                              <w:t>，宽为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（垂直于纸面方向），半径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>=1m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/>
                              <w:t>，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/>
                              <w:t>，计算曲面</w:t>
                            </w:r>
                            <w:r>
                              <w:rPr/>
                              <w:t>AB</w:t>
                            </w:r>
                            <w:r>
                              <w:rPr/>
                              <w:t>所受静水总压力的大小、方向和作用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35" w:dyaOrig="28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6.8pt;height:140.4pt" filled="f" o:ole="">
                                  <v:imagedata r:id="rId3" o:title=""/>
                                </v:shape>
                                <o:OLEObject Type="Embed" ProgID="" ShapeID="ole_rId2" DrawAspect="Content" ObjectID="_95921585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404.45pt;height:624.2pt;mso-wrap-distance-left:9.05pt;mso-wrap-distance-right:9.05pt;mso-wrap-distance-top:0pt;mso-wrap-distance-bottom:0pt;margin-top:7.7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、填空题（在空格中填写正确答案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4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本大题共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</w:rPr>
                        <w:t>小题，每空格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分，共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4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u w:val="single"/>
                        </w:rPr>
                      </w:pPr>
                      <w:r>
                        <w:rPr/>
                        <w:t>1</w:t>
                      </w:r>
                      <w:r>
                        <w:rPr/>
                        <w:t>．有一管径</w:t>
                      </w:r>
                      <w:r>
                        <w:rPr/>
                        <w:t>d=0.</w:t>
                      </w:r>
                      <w:r>
                        <w:rPr/>
                        <w:t>4</w:t>
                      </w:r>
                      <w:r>
                        <w:rPr/>
                        <w:t xml:space="preserve">m </w:t>
                      </w:r>
                      <w:r>
                        <w:rPr/>
                        <w:t>的管道，其糙率</w:t>
                      </w:r>
                      <w:r>
                        <w:rPr/>
                        <w:t>n=0.025</w:t>
                      </w:r>
                      <w:r>
                        <w:rPr/>
                        <w:t>，则水力半径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m</w:t>
                      </w:r>
                      <w:r>
                        <w:rPr/>
                        <w:t>，其流量模数</w:t>
                      </w:r>
                      <w:r>
                        <w:rPr>
                          <w:i/>
                        </w:rPr>
                        <w:t>K</w:t>
                      </w:r>
                      <w:r>
                        <w:rPr/>
                        <w:t>=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>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/s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静水压强的特性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有一溢流堰，堰顶厚度为</w:t>
                      </w:r>
                      <w:r>
                        <w:rPr/>
                        <w:t>10m</w:t>
                      </w:r>
                      <w:r>
                        <w:rPr/>
                        <w:t>，堰上水头为</w:t>
                      </w:r>
                      <w:r>
                        <w:rPr/>
                        <w:t>2m</w:t>
                      </w:r>
                      <w:r>
                        <w:rPr/>
                        <w:t>，则该堰流属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/>
                        <w:t>；堰上总水头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=2m,</w:t>
                      </w:r>
                      <w:r>
                        <w:rPr/>
                        <w:t xml:space="preserve"> </w:t>
                      </w:r>
                      <w:r>
                        <w:rPr/>
                        <w:t>下游水位超过堰顶的高度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>=1.</w:t>
                      </w:r>
                      <w:r>
                        <w:rPr/>
                        <w:t>4</w:t>
                      </w:r>
                      <w:r>
                        <w:rPr/>
                        <w:t>m</w:t>
                      </w:r>
                      <w:r>
                        <w:rPr/>
                        <w:t>，此时堰流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出流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u w:val="single"/>
                        </w:rPr>
                      </w:pPr>
                      <w:r>
                        <w:rPr/>
                        <w:t>4</w:t>
                      </w:r>
                      <w:r>
                        <w:rPr/>
                        <w:t>．理想液体与实际液体最主要的区别在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．渗流达西公式的适用条件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  <w:r>
                        <w:rPr/>
                        <w:t>，渗流杜比公式与渗流达西公式的区别在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．已知谢才系数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p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oMath>
                      <w:r>
                        <w:rPr/>
                        <w:t>，则沿程阻力系数</w:t>
                      </w:r>
                      <w:r>
                        <w:rPr>
                          <w:rFonts w:ascii="Symbol" w:hAnsi="Symbol" w:cs="Symbol" w:eastAsia="Symbol"/>
                        </w:rPr>
                        <w:t></w:t>
                      </w:r>
                      <w:r>
                        <w:rPr/>
                        <w:t>=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．当液流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流时，流线与迹线重合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．正坡明渠渐变水流的水面曲线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条，而正坡地下河槽中渐变渗流的浸润曲线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/>
                        <w:t>条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．描述液体运动的两种方法分别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、计算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b/>
                        </w:rPr>
                        <w:t>（本大题分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小题，共</w:t>
                      </w:r>
                      <w:r>
                        <w:rPr>
                          <w:b/>
                        </w:rPr>
                        <w:t>70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（本小题</w:t>
                      </w:r>
                      <w:r>
                        <w:rPr/>
                        <w:t>12</w:t>
                      </w:r>
                      <w:r>
                        <w:rPr/>
                        <w:t>分）如图所示，一个封闭水箱，下面有一</w:t>
                      </w:r>
                      <w:r>
                        <w:rPr/>
                        <w:t>1/4</w:t>
                      </w:r>
                      <w:r>
                        <w:rPr/>
                        <w:t>园柱曲面</w:t>
                      </w:r>
                      <w:r>
                        <w:rPr/>
                        <w:t>AB</w:t>
                      </w:r>
                      <w:r>
                        <w:rPr/>
                        <w:t>，宽为</w:t>
                      </w:r>
                      <w:r>
                        <w:rPr/>
                        <w:t>2</w:t>
                      </w:r>
                      <w:r>
                        <w:rPr/>
                        <w:t>m</w:t>
                      </w:r>
                      <w:r>
                        <w:rPr/>
                        <w:t>（垂直于纸面方向），半径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/>
                        <w:t>=1m</w:t>
                      </w:r>
                      <w:r>
                        <w:rPr/>
                        <w:t>，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  <w:r>
                        <w:rPr/>
                        <w:t>，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  <w:r>
                        <w:rPr/>
                        <w:t>，计算曲面</w:t>
                      </w:r>
                      <w:r>
                        <w:rPr/>
                        <w:t>AB</w:t>
                      </w:r>
                      <w:r>
                        <w:rPr/>
                        <w:t>所受静水总压力的大小、方向和作用点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35" w:dyaOrig="28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6.8pt;height:140.4pt" filled="f" o:ole="">
                            <v:imagedata r:id="rId5" o:title=""/>
                          </v:shape>
                          <o:OLEObject Type="Embed" ProgID="" ShapeID="ole_rId4" DrawAspect="Content" ObjectID="_4892959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62755</wp:posOffset>
                </wp:positionH>
                <wp:positionV relativeFrom="paragraph">
                  <wp:posOffset>7524115</wp:posOffset>
                </wp:positionV>
                <wp:extent cx="875665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4.1pt;mso-wrap-distance-left:9.05pt;mso-wrap-distance-right:9.05pt;mso-wrap-distance-top:0pt;mso-wrap-distance-bottom:0pt;margin-top:592.4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645535</wp:posOffset>
                </wp:positionH>
                <wp:positionV relativeFrom="paragraph">
                  <wp:posOffset>-3545840</wp:posOffset>
                </wp:positionV>
                <wp:extent cx="8024495" cy="734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7.05pt;margin-top:-279.25pt;width:631.8pt;height:5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-------------------------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-----------------------------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8830</wp:posOffset>
                </wp:positionH>
                <wp:positionV relativeFrom="paragraph">
                  <wp:posOffset>196850</wp:posOffset>
                </wp:positionV>
                <wp:extent cx="4736465" cy="7927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7927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（本小题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有一长度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=10m</w:t>
                            </w:r>
                            <w:r>
                              <w:rPr/>
                              <w:t>的有压管道，管径</w:t>
                            </w:r>
                            <w:r>
                              <w:rPr/>
                              <w:t>d=0.1m</w:t>
                            </w:r>
                            <w:r>
                              <w:rPr/>
                              <w:t>，作用水头</w:t>
                            </w:r>
                            <w:r>
                              <w:rPr/>
                              <w:t>H=2.5m</w:t>
                            </w:r>
                            <w:r>
                              <w:rPr/>
                              <w:t>，沿程阻力系数</w:t>
                            </w:r>
                            <w:r>
                              <w:rPr/>
                              <w:t>λ</w:t>
                            </w:r>
                            <w:r>
                              <w:rPr/>
                              <w:t>=0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2</w:t>
                            </w:r>
                            <w:r>
                              <w:rPr/>
                              <w:t>，不计行进流速，管道进口及阀门的局部阻力系数分别为</w:t>
                            </w:r>
                            <w:r>
                              <w:rPr/>
                              <w:t>ζ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0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ζ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1.5</w:t>
                            </w:r>
                            <w:r>
                              <w:rPr/>
                              <w:t>。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阀门全开时管道中通过的流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阀门由全开突然关闭时管道中的水击压强水头。（水击波波速为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m/s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44" w:dyaOrig="261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32.2pt;height:130.8pt" filled="f" o:ole="">
                                  <v:imagedata r:id="rId7" o:title=""/>
                                </v:shape>
                                <o:OLEObject Type="Embed" ProgID="" ShapeID="ole_rId6" DrawAspect="Content" ObjectID="_215453301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（本小题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如图示一直径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/>
                              <w:t>的钢管，水平放置，其末端用螺栓连接一收缩段，水流通过收缩段流入大气中，出口断面直径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/>
                              <w:t>，已知管中流速为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  <w:r>
                              <w:rPr/>
                              <w:t>，不计水头损失，求螺栓所受作用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10" w:dyaOrig="284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05.5pt;height:142.5pt" filled="f" o:ole="">
                                  <v:imagedata r:id="rId9" o:title=""/>
                                </v:shape>
                                <o:OLEObject Type="Embed" ProgID="" ShapeID="ole_rId8" DrawAspect="Content" ObjectID="_80375664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372.95pt;height:624.2pt;mso-wrap-distance-left:9.05pt;mso-wrap-distance-right:9.05pt;mso-wrap-distance-top:0pt;mso-wrap-distance-bottom:0pt;margin-top:15.5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（本小题</w:t>
                      </w:r>
                      <w:r>
                        <w:rPr/>
                        <w:t>10</w:t>
                      </w:r>
                      <w:r>
                        <w:rPr/>
                        <w:t>分）有一长度</w:t>
                      </w:r>
                      <w:r>
                        <w:rPr/>
                        <w:t>L</w:t>
                      </w:r>
                      <w:r>
                        <w:rPr/>
                        <w:t>=10m</w:t>
                      </w:r>
                      <w:r>
                        <w:rPr/>
                        <w:t>的有压管道，管径</w:t>
                      </w:r>
                      <w:r>
                        <w:rPr/>
                        <w:t>d=0.1m</w:t>
                      </w:r>
                      <w:r>
                        <w:rPr/>
                        <w:t>，作用水头</w:t>
                      </w:r>
                      <w:r>
                        <w:rPr/>
                        <w:t>H=2.5m</w:t>
                      </w:r>
                      <w:r>
                        <w:rPr/>
                        <w:t>，沿程阻力系数</w:t>
                      </w:r>
                      <w:r>
                        <w:rPr/>
                        <w:t>λ</w:t>
                      </w:r>
                      <w:r>
                        <w:rPr/>
                        <w:t>=0</w:t>
                      </w:r>
                      <w:r>
                        <w:rPr/>
                        <w:t>.</w:t>
                      </w:r>
                      <w:r>
                        <w:rPr/>
                        <w:t>02</w:t>
                      </w:r>
                      <w:r>
                        <w:rPr/>
                        <w:t>，不计行进流速，管道进口及阀门的局部阻力系数分别为</w:t>
                      </w:r>
                      <w:r>
                        <w:rPr/>
                        <w:t>ζ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=0</w:t>
                      </w:r>
                      <w:r>
                        <w:rPr/>
                        <w:t>.</w:t>
                      </w: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ζ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=</w:t>
                      </w:r>
                      <w:r>
                        <w:rPr/>
                        <w:t>1.5</w:t>
                      </w:r>
                      <w:r>
                        <w:rPr/>
                        <w:t>。求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/>
                        <w:t>阀门全开时管道中通过的流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阀门由全开突然关闭时管道中的水击压强水头。（水击波波速为</w:t>
                      </w:r>
                      <w:r>
                        <w:rPr/>
                        <w:t>1000</w:t>
                      </w:r>
                      <w:r>
                        <w:rPr/>
                        <w:t>m/s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44" w:dyaOrig="261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32.2pt;height:130.8pt" filled="f" o:ole="">
                            <v:imagedata r:id="rId11" o:title=""/>
                          </v:shape>
                          <o:OLEObject Type="Embed" ProgID="" ShapeID="ole_rId10" DrawAspect="Content" ObjectID="_1894726777" r:id="rId1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（本小题</w:t>
                      </w:r>
                      <w:r>
                        <w:rPr/>
                        <w:t>1</w:t>
                      </w:r>
                      <w:r>
                        <w:rPr/>
                        <w:t>4</w:t>
                      </w:r>
                      <w:r>
                        <w:rPr/>
                        <w:t>分）如图示一直径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  <w:r>
                        <w:rPr/>
                        <w:t>的钢管，水平放置，其末端用螺栓连接一收缩段，水流通过收缩段流入大气中，出口断面直径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  <w:r>
                        <w:rPr/>
                        <w:t>，已知管中流速为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oMath>
                      <w:r>
                        <w:rPr/>
                        <w:t>，不计水头损失，求螺栓所受作用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10" w:dyaOrig="284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05.5pt;height:142.5pt" filled="f" o:ole="">
                            <v:imagedata r:id="rId13" o:title=""/>
                          </v:shape>
                          <o:OLEObject Type="Embed" ProgID="" ShapeID="ole_rId12" DrawAspect="Content" ObjectID="_115826767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2780</wp:posOffset>
                </wp:positionH>
                <wp:positionV relativeFrom="paragraph">
                  <wp:posOffset>7722235</wp:posOffset>
                </wp:positionV>
                <wp:extent cx="94234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24.1pt;mso-wrap-distance-left:9.05pt;mso-wrap-distance-right:9.05pt;mso-wrap-distance-top:0pt;mso-wrap-distance-bottom:0pt;margin-top:608.0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405</wp:posOffset>
                </wp:positionH>
                <wp:positionV relativeFrom="paragraph">
                  <wp:posOffset>-8619490</wp:posOffset>
                </wp:positionV>
                <wp:extent cx="5136515" cy="79273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7927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404.45pt;height:624.2pt;mso-wrap-distance-left:9.05pt;mso-wrap-distance-right:9.05pt;mso-wrap-distance-top:0pt;mso-wrap-distance-bottom:0pt;margin-top:-678.7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310</wp:posOffset>
                </wp:positionH>
                <wp:positionV relativeFrom="paragraph">
                  <wp:posOffset>-1270</wp:posOffset>
                </wp:positionV>
                <wp:extent cx="5203190" cy="79273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7927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（本小题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已知某平面流动的流函数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求出该流动的流速分量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oMath>
                            <w:r>
                              <w:rPr/>
                              <w:t>及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</m:oMath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判别是无旋流还是有旋流？若为无旋流，确定其速度势函数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．（本小题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已知一矩形渠道糙率</w:t>
                            </w:r>
                            <w:r>
                              <w:rPr/>
                              <w:t>n=0.02</w:t>
                            </w:r>
                            <w:r>
                              <w:rPr/>
                              <w:t>，底坡</w:t>
                            </w:r>
                            <w:r>
                              <w:rPr/>
                              <w:t>i=0.0001</w:t>
                            </w:r>
                            <w:r>
                              <w:rPr/>
                              <w:t>，底宽</w:t>
                            </w:r>
                            <w:r>
                              <w:rPr/>
                              <w:t>b=4m</w:t>
                            </w:r>
                            <w:r>
                              <w:rPr/>
                              <w:t>，在发生均匀流时，过水断面形状满足水力最优（佳）断面。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均匀流时渠道通过的流量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均匀流时佛汝德数及临界水深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．（本小题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在矩形断面河道上，有一单孔的与渠道等宽的泄水闸，已知闸前水深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/>
                              <w:t>，闸门开度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/>
                              <w:t>，闸下游水深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/>
                              <w:t>，闸门宽度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/>
                              <w:t>，（闸门垂向收缩系数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25</m:t>
                              </m:r>
                            </m:oMath>
                            <w:r>
                              <w:rPr/>
                              <w:t>，堰流的流量系数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</m:t>
                              </m:r>
                            </m:oMath>
                            <w:r>
                              <w:rPr/>
                              <w:t>，闸孔出流的流量系数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</m:oMath>
                            <w:r>
                              <w:rPr/>
                              <w:t>），不计行进流速，试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通过水闸的流量（自由出流）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判断闸下游的水流衔接形式，并判断闸下是否要建消能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1420" cy="763460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1420" cy="763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409.7pt;height:624.2pt;mso-wrap-distance-left:9.05pt;mso-wrap-distance-right:9.05pt;mso-wrap-distance-top:0pt;mso-wrap-distance-bottom:0pt;margin-top:-0.1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．（本小题</w:t>
                      </w:r>
                      <w:r>
                        <w:rPr/>
                        <w:t>10</w:t>
                      </w:r>
                      <w:r>
                        <w:rPr/>
                        <w:t>分）已知某平面流动的流函数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求出该流动的流速分量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oMath>
                      <w:r>
                        <w:rPr/>
                        <w:t>及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oMath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判别是无旋流还是有旋流？若为无旋流，确定其速度势函数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．（本小题</w:t>
                      </w:r>
                      <w:r>
                        <w:rPr/>
                        <w:t>10</w:t>
                      </w:r>
                      <w:r>
                        <w:rPr/>
                        <w:t>分）已知一矩形渠道糙率</w:t>
                      </w:r>
                      <w:r>
                        <w:rPr/>
                        <w:t>n=0.02</w:t>
                      </w:r>
                      <w:r>
                        <w:rPr/>
                        <w:t>，底坡</w:t>
                      </w:r>
                      <w:r>
                        <w:rPr/>
                        <w:t>i=0.0001</w:t>
                      </w:r>
                      <w:r>
                        <w:rPr/>
                        <w:t>，底宽</w:t>
                      </w:r>
                      <w:r>
                        <w:rPr/>
                        <w:t>b=4m</w:t>
                      </w:r>
                      <w:r>
                        <w:rPr/>
                        <w:t>，在发生均匀流时，过水断面形状满足水力最优（佳）断面。求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均匀流时渠道通过的流量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均匀流时佛汝德数及临界水深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．（本小题</w:t>
                      </w:r>
                      <w:r>
                        <w:rPr/>
                        <w:t>1</w:t>
                      </w:r>
                      <w:r>
                        <w:rPr/>
                        <w:t>4</w:t>
                      </w:r>
                      <w:r>
                        <w:rPr/>
                        <w:t>分）在矩形断面河道上，有一单孔的与渠道等宽的泄水闸，已知闸前水深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  <w:r>
                        <w:rPr/>
                        <w:t>，闸门开度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  <w:r>
                        <w:rPr/>
                        <w:t>，闸下游水深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  <w:r>
                        <w:rPr/>
                        <w:t>，闸门宽度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  <w:r>
                        <w:rPr/>
                        <w:t>，（闸门垂向收缩系数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5</m:t>
                        </m:r>
                      </m:oMath>
                      <w:r>
                        <w:rPr/>
                        <w:t>，堰流的流量系数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oMath>
                      <w:r>
                        <w:rPr/>
                        <w:t>，闸孔出流的流量系数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</m:oMath>
                      <w:r>
                        <w:rPr/>
                        <w:t>），不计行进流速，试求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通过水闸的流量（自由出流）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判断闸下游的水流衔接形式，并判断闸下是否要建消能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1420" cy="763460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1420" cy="763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6105</wp:posOffset>
                </wp:positionH>
                <wp:positionV relativeFrom="paragraph">
                  <wp:posOffset>7524115</wp:posOffset>
                </wp:positionV>
                <wp:extent cx="808990" cy="3060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592.4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水力学》（</w:t>
      </w:r>
      <w:r>
        <w:rPr>
          <w:b/>
          <w:bCs/>
          <w:sz w:val="32"/>
        </w:rPr>
        <w:t>A</w:t>
      </w:r>
      <w:r>
        <w:rPr>
          <w:b/>
          <w:bCs/>
          <w:sz w:val="32"/>
        </w:rPr>
        <w:t>）答案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、单项选择题</w:t>
      </w:r>
    </w:p>
    <w:p>
      <w:pPr>
        <w:pStyle w:val="Normal"/>
        <w:snapToGrid w:val="false"/>
        <w:ind w:firstLine="420"/>
        <w:rPr/>
      </w:pPr>
      <w:r>
        <w:rPr/>
        <w:t>1-A</w:t>
      </w:r>
      <w:r>
        <w:rPr/>
        <w:t>；</w:t>
      </w:r>
      <w:r>
        <w:rPr>
          <w:rFonts w:eastAsia="Times New Roman"/>
        </w:rPr>
        <w:t xml:space="preserve"> </w:t>
      </w:r>
      <w:r>
        <w:rPr/>
        <w:t>2-C</w:t>
      </w:r>
      <w:r>
        <w:rPr/>
        <w:t>；</w:t>
      </w:r>
      <w:r>
        <w:rPr>
          <w:rFonts w:eastAsia="Times New Roman"/>
        </w:rPr>
        <w:t xml:space="preserve">  </w:t>
      </w:r>
      <w:r>
        <w:rPr/>
        <w:t>3-C</w:t>
      </w:r>
      <w:r>
        <w:rPr/>
        <w:t>；</w:t>
      </w:r>
      <w:r>
        <w:rPr>
          <w:rFonts w:eastAsia="Times New Roman"/>
        </w:rPr>
        <w:t xml:space="preserve"> </w:t>
      </w:r>
      <w:r>
        <w:rPr/>
        <w:t>4-A</w:t>
      </w:r>
      <w:r>
        <w:rPr/>
        <w:t>；</w:t>
      </w:r>
      <w:r>
        <w:rPr>
          <w:rFonts w:eastAsia="Times New Roman"/>
        </w:rPr>
        <w:t xml:space="preserve"> </w:t>
      </w:r>
      <w:r>
        <w:rPr/>
        <w:t>5-A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6-D</w:t>
      </w:r>
      <w:r>
        <w:rPr/>
        <w:t>；</w:t>
      </w:r>
      <w:r>
        <w:rPr>
          <w:rFonts w:eastAsia="Times New Roman"/>
        </w:rPr>
        <w:t xml:space="preserve"> </w:t>
      </w:r>
      <w:r>
        <w:rPr/>
        <w:t>7-B</w:t>
      </w:r>
      <w:r>
        <w:rPr/>
        <w:t>；</w:t>
      </w:r>
      <w:r>
        <w:rPr>
          <w:rFonts w:eastAsia="Times New Roman"/>
        </w:rPr>
        <w:t xml:space="preserve">  </w:t>
      </w:r>
      <w:r>
        <w:rPr/>
        <w:t>8-C</w:t>
      </w:r>
      <w:r>
        <w:rPr/>
        <w:t>；</w:t>
      </w:r>
      <w:r>
        <w:rPr>
          <w:rFonts w:eastAsia="Times New Roman"/>
        </w:rPr>
        <w:t xml:space="preserve"> </w:t>
      </w:r>
      <w:r>
        <w:rPr/>
        <w:t>9-A</w:t>
      </w:r>
      <w:r>
        <w:rPr/>
        <w:t>；</w:t>
      </w:r>
      <w:r>
        <w:rPr>
          <w:rFonts w:eastAsia="Times New Roman"/>
        </w:rPr>
        <w:t xml:space="preserve"> </w:t>
      </w:r>
      <w:r>
        <w:rPr/>
        <w:t>10-A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二、填空题</w:t>
      </w:r>
    </w:p>
    <w:p>
      <w:pPr>
        <w:pStyle w:val="Normal"/>
        <w:rPr/>
      </w:pPr>
      <w:r>
        <w:rPr/>
        <w:t xml:space="preserve">1    0.1m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3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  <w:t xml:space="preserve">2    </w:t>
      </w:r>
      <w:r>
        <w:rPr/>
        <w:t>静水压强的方向垂直指向作用面；同一点不同方向上的静水压强大小相等</w:t>
      </w:r>
    </w:p>
    <w:p>
      <w:pPr>
        <w:pStyle w:val="Normal"/>
        <w:rPr/>
      </w:pPr>
      <w:r>
        <w:rPr/>
        <w:t xml:space="preserve">3    </w:t>
      </w:r>
      <w:r>
        <w:rPr/>
        <w:t>宽顶堰；自由出流</w:t>
      </w:r>
    </w:p>
    <w:p>
      <w:pPr>
        <w:pStyle w:val="Normal"/>
        <w:rPr/>
      </w:pPr>
      <w:r>
        <w:rPr/>
        <w:t xml:space="preserve">4    </w:t>
      </w:r>
      <w:r>
        <w:rPr/>
        <w:t>理想液体不考虑液体的黏滞性</w:t>
      </w:r>
    </w:p>
    <w:p>
      <w:pPr>
        <w:pStyle w:val="Normal"/>
        <w:rPr/>
      </w:pPr>
      <w:r>
        <w:rPr/>
        <w:t xml:space="preserve">5    </w:t>
      </w:r>
      <w:r>
        <w:rPr/>
        <w:t>层流均匀渗流；达西公式适用于均匀渗流而杜比公式适用与非均匀渐变渗流</w:t>
      </w:r>
    </w:p>
    <w:p>
      <w:pPr>
        <w:pStyle w:val="Normal"/>
        <w:rPr/>
      </w:pPr>
      <w:r>
        <w:rPr/>
        <w:t>6    0.049</w:t>
      </w:r>
    </w:p>
    <w:p>
      <w:pPr>
        <w:pStyle w:val="Normal"/>
        <w:rPr/>
      </w:pPr>
      <w:r>
        <w:rPr/>
        <w:t xml:space="preserve">7    </w:t>
      </w:r>
      <w:r>
        <w:rPr/>
        <w:t>恒定流</w:t>
      </w:r>
    </w:p>
    <w:p>
      <w:pPr>
        <w:pStyle w:val="Normal"/>
        <w:rPr/>
      </w:pPr>
      <w:r>
        <w:rPr/>
        <w:t>8    8</w:t>
      </w:r>
      <w:r>
        <w:rPr/>
        <w:t>；</w:t>
      </w:r>
      <w:r>
        <w:rPr/>
        <w:t>2</w:t>
      </w:r>
    </w:p>
    <w:p>
      <w:pPr>
        <w:pStyle w:val="Normal"/>
        <w:rPr/>
      </w:pPr>
      <w:r>
        <w:rPr/>
        <w:t xml:space="preserve">9    </w:t>
      </w:r>
      <w:r>
        <w:rPr/>
        <w:t>拉格朗日法、欧拉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计算题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解：水平分力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4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’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垂直分力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8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6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rFonts w:eastAsia="Times New Roman"/>
        </w:rPr>
        <w:t xml:space="preserve">  </w:t>
      </w:r>
      <w:r>
        <w:rPr/>
        <w:t>(3</w:t>
      </w:r>
      <w:r>
        <w:rPr/>
        <w:t>’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合力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rFonts w:eastAsia="Times New Roman"/>
        </w:rPr>
        <w:t xml:space="preserve">   </w:t>
      </w:r>
      <w:r>
        <w:rPr/>
        <w:t>(2</w:t>
      </w:r>
      <w:r>
        <w:rPr/>
        <w:t>’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方向：与</w:t>
      </w:r>
      <w:r>
        <w:rPr/>
        <w:t>χ</w:t>
      </w:r>
      <w:r>
        <w:rPr/>
        <w:t>方向的夹角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9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</w:rPr>
        <w:t xml:space="preserve">  </w:t>
      </w:r>
      <w:r>
        <w:rPr/>
        <w:t>(2</w:t>
      </w:r>
      <w:r>
        <w:rPr/>
        <w:t>’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用点距水箱底部距离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9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</w:t>
      </w:r>
      <w:r>
        <w:rPr/>
        <w:t>(2</w:t>
      </w:r>
      <w:r>
        <w:rPr/>
        <w:t>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ind w:left="420" w:hanging="420"/>
        <w:rPr/>
      </w:pPr>
      <w:r>
        <w:rPr/>
        <w:t>解：（</w:t>
      </w:r>
      <w:r>
        <w:rPr/>
        <w:t>1</w:t>
      </w:r>
      <w:r>
        <w:rPr/>
        <w:t>）列水箱断面和出口断面的能量方程（出口断面中心所在平面为基准面），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</w:rPr>
        <w:t xml:space="preserve">  </w:t>
      </w:r>
      <w:r>
        <w:rPr/>
        <w:t>(5</w:t>
      </w:r>
      <w:r>
        <w:rPr/>
        <w:t>’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458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  </w:t>
      </w:r>
      <w:r>
        <w:rPr/>
        <w:t>(2</w:t>
      </w:r>
      <w:r>
        <w:rPr/>
        <w:t>’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 </w:t>
      </w:r>
      <w:r>
        <w:rPr/>
        <w:t>(3</w:t>
      </w:r>
      <w:r>
        <w:rPr/>
        <w:t>’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3</w:t>
      </w:r>
    </w:p>
    <w:p>
      <w:pPr>
        <w:pStyle w:val="Normal"/>
        <w:snapToGrid w:val="false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3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 </w:t>
      </w:r>
      <w:r>
        <w:rPr/>
        <w:t>(</w:t>
      </w:r>
      <w:r>
        <w:rPr/>
        <w:t>1’</w:t>
      </w:r>
      <w:r>
        <w:rPr/>
        <w:t>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    </w:t>
      </w:r>
      <w:r>
        <w:rPr/>
        <w:t>(1</w:t>
      </w:r>
      <w:r>
        <w:rPr/>
        <w:t>’</w:t>
      </w:r>
      <w:r>
        <w:rPr/>
        <w:t>)</w:t>
      </w:r>
    </w:p>
    <w:p>
      <w:pPr>
        <w:pStyle w:val="Normal"/>
        <w:snapToGrid w:val="false"/>
        <w:ind w:firstLine="435"/>
        <w:rPr/>
      </w:pPr>
      <w:r>
        <w:rPr/>
        <w:t>列管道和出口断面的能量方程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</w:p>
    <w:p>
      <w:pPr>
        <w:pStyle w:val="Normal"/>
        <w:snapToGrid w:val="false"/>
        <w:ind w:firstLine="435"/>
        <w:rPr/>
      </w:pPr>
      <w:r>
        <w:rPr/>
        <w:t>代入数据得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ind w:firstLine="435"/>
        <w:rPr/>
      </w:pPr>
      <w:r>
        <w:rPr/>
        <w:t>所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  </w:t>
      </w:r>
      <w:r>
        <w:rPr/>
        <w:t>(5</w:t>
      </w:r>
      <w:r>
        <w:rPr/>
        <w:t>’</w:t>
      </w:r>
      <w:r>
        <w:rPr/>
        <w:t>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174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</w:t>
      </w:r>
      <w:r>
        <w:rPr/>
        <w:t>(1</w:t>
      </w:r>
      <w:r>
        <w:rPr/>
        <w:t>’</w:t>
      </w:r>
      <w:r>
        <w:rPr/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  <w:t>(1</w:t>
      </w:r>
      <w:r>
        <w:rPr/>
        <w:t>’</w:t>
      </w:r>
      <w:r>
        <w:rPr/>
        <w:t>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假定螺栓对水流的作用力为</w:t>
      </w:r>
      <w:r>
        <w:rPr/>
        <w:t>R</w:t>
      </w:r>
      <w:r>
        <w:rPr/>
        <w:t>（方向左）</w:t>
      </w:r>
    </w:p>
    <w:p>
      <w:pPr>
        <w:pStyle w:val="Normal"/>
        <w:snapToGrid w:val="false"/>
        <w:rPr/>
      </w:pPr>
      <w:r>
        <w:rPr/>
        <w:t>则由动量方程得：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 New Roman"/>
        </w:rPr>
        <w:t xml:space="preserve">     </w:t>
      </w:r>
      <w:r>
        <w:rPr/>
        <w:t>(2</w:t>
      </w:r>
      <w:r>
        <w:rPr/>
        <w:t>’</w:t>
      </w:r>
      <w:r>
        <w:rPr/>
        <w:t>)</w:t>
      </w:r>
    </w:p>
    <w:p>
      <w:pPr>
        <w:pStyle w:val="Normal"/>
        <w:snapToGrid w:val="false"/>
        <w:rPr/>
      </w:pPr>
      <w:r>
        <w:rPr/>
        <w:t>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</w:t>
      </w:r>
      <w:r>
        <w:rPr/>
        <w:t>(2</w:t>
      </w:r>
      <w:r>
        <w:rPr/>
        <w:t>’</w:t>
      </w:r>
      <w:r>
        <w:rPr/>
        <w:t>)</w:t>
      </w:r>
    </w:p>
    <w:p>
      <w:pPr>
        <w:pStyle w:val="Normal"/>
        <w:snapToGrid w:val="false"/>
        <w:rPr/>
      </w:pPr>
      <w:r>
        <w:rPr/>
        <w:t>水流对螺栓的作用力</w:t>
      </w:r>
      <w:r>
        <w:rPr/>
        <w:t>R</w:t>
      </w:r>
      <w:r>
        <w:rPr>
          <w:rFonts w:cs="宋体;SimSun" w:ascii="宋体;SimSun" w:hAnsi="宋体;SimSun"/>
        </w:rPr>
        <w:t>’</w:t>
      </w:r>
      <w:r>
        <w:rPr/>
        <w:t>=R</w:t>
      </w:r>
      <w:r>
        <w:rPr/>
        <w:t>，方向向右。</w:t>
      </w:r>
      <w:r>
        <w:rPr/>
        <w:t>(1</w:t>
      </w:r>
      <w:r>
        <w:rPr/>
        <w:t>’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/>
        <w:t>(2</w:t>
      </w:r>
      <w:r>
        <w:rPr/>
        <w:t>’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eastAsia="Times New Roman"/>
        </w:rPr>
        <w:t xml:space="preserve">   </w:t>
      </w:r>
      <w:r>
        <w:rPr/>
        <w:t>(2</w:t>
      </w:r>
      <w:r>
        <w:rPr/>
        <w:t>’</w:t>
      </w:r>
      <w:r>
        <w:rPr/>
        <w:t>)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t>所以为无旋流</w:t>
      </w:r>
      <w:r>
        <w:rPr>
          <w:rFonts w:eastAsia="Times New Roman"/>
        </w:rPr>
        <w:t xml:space="preserve">    </w:t>
      </w:r>
      <w:r>
        <w:rPr/>
        <w:t>(3</w:t>
      </w:r>
      <w:r>
        <w:rPr/>
        <w:t>’</w:t>
      </w:r>
      <w:r>
        <w:rPr/>
        <w:t>)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  </w:t>
      </w:r>
      <w:r>
        <w:rPr/>
        <w:t>(3</w:t>
      </w:r>
      <w:r>
        <w:rPr/>
        <w:t>’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5</w:t>
      </w:r>
    </w:p>
    <w:p>
      <w:pPr>
        <w:pStyle w:val="Normal"/>
        <w:snapToGrid w:val="false"/>
        <w:rPr/>
      </w:pPr>
      <w:r>
        <w:rPr/>
        <w:t>解：（</w:t>
      </w:r>
      <w:r>
        <w:rPr/>
        <w:t>1</w:t>
      </w:r>
      <w:r>
        <w:rPr/>
        <w:t>）水力最优断面时，水深</w:t>
      </w:r>
      <w:r>
        <w:rPr/>
        <w:t>h=2m  (1</w:t>
      </w:r>
      <w:r>
        <w:rPr/>
        <w:t>’</w:t>
      </w:r>
      <w:r>
        <w:rPr/>
        <w:t>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/>
        <w:t>则水力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</w:t>
      </w:r>
      <w:r>
        <w:rPr/>
        <w:t>(1</w:t>
      </w:r>
      <w:r>
        <w:rPr/>
        <w:t>’</w:t>
      </w:r>
      <w:r>
        <w:rPr/>
        <w:t>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 </w:t>
      </w:r>
      <w:r>
        <w:rPr/>
        <w:t>(2</w:t>
      </w:r>
      <w:r>
        <w:rPr/>
        <w:t>’</w:t>
      </w:r>
      <w:r>
        <w:rPr/>
        <w:t>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b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    </w:t>
      </w:r>
      <w:r>
        <w:rPr/>
        <w:t>(2</w:t>
      </w:r>
      <w:r>
        <w:rPr/>
        <w:t>’</w:t>
      </w:r>
      <w:r>
        <w:rPr/>
        <w:t>)</w:t>
      </w:r>
    </w:p>
    <w:p>
      <w:pPr>
        <w:pStyle w:val="Normal"/>
        <w:snapToGrid w:val="false"/>
        <w:ind w:firstLine="54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</m:oMath>
      <w:r>
        <w:rPr>
          <w:rFonts w:eastAsia="Times New Roman"/>
        </w:rPr>
        <w:t xml:space="preserve">    </w:t>
      </w:r>
      <w:r>
        <w:rPr/>
        <w:t>(2</w:t>
      </w:r>
      <w:r>
        <w:rPr/>
        <w:t>’</w:t>
      </w:r>
      <w:r>
        <w:rPr/>
        <w:t>)</w:t>
      </w:r>
    </w:p>
    <w:p>
      <w:pPr>
        <w:pStyle w:val="Normal"/>
        <w:snapToGrid w:val="false"/>
        <w:ind w:firstLine="54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7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</w:t>
      </w:r>
      <w:r>
        <w:rPr/>
        <w:t>(2</w:t>
      </w:r>
      <w:r>
        <w:rPr/>
        <w:t>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’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 </w:t>
      </w:r>
      <w:r>
        <w:rPr/>
        <w:t>(4</w:t>
      </w:r>
      <w:r>
        <w:rPr/>
        <w:t>’</w:t>
      </w:r>
      <w:r>
        <w:rPr/>
        <w:t>)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</w:t>
      </w:r>
      <w:r>
        <w:rPr/>
        <w:t>(1</w:t>
      </w:r>
      <w:r>
        <w:rPr/>
        <w:t>’</w:t>
      </w:r>
      <w:r>
        <w:rPr/>
        <w:t>)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f>
          <m:fPr>
            <m:type m:val="lin"/>
          </m:fPr>
          <m:num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</w:t>
      </w:r>
      <w:r>
        <w:rPr/>
        <w:t>(4</w:t>
      </w:r>
      <w:r>
        <w:rPr/>
        <w:t>’</w:t>
      </w:r>
      <w:r>
        <w:rPr/>
        <w:t>)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t>由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t>所以是远驱式水跃衔接</w:t>
      </w:r>
      <w:r>
        <w:rPr>
          <w:rFonts w:eastAsia="Times New Roman"/>
        </w:rPr>
        <w:t xml:space="preserve">    </w:t>
      </w:r>
      <w:r>
        <w:rPr/>
        <w:t>(2</w:t>
      </w:r>
      <w:r>
        <w:rPr/>
        <w:t>’</w:t>
      </w:r>
      <w:r>
        <w:rPr/>
        <w:t>)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t>需设置消能工</w:t>
      </w:r>
      <w:r>
        <w:rPr>
          <w:rFonts w:eastAsia="Times New Roman"/>
        </w:rPr>
        <w:t xml:space="preserve">     </w:t>
      </w:r>
      <w:r>
        <w:rPr/>
        <w:t>(2</w:t>
      </w:r>
      <w:r>
        <w:rPr/>
        <w:t>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62730</wp:posOffset>
                </wp:positionH>
                <wp:positionV relativeFrom="paragraph">
                  <wp:posOffset>7325995</wp:posOffset>
                </wp:positionV>
                <wp:extent cx="94234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24.1pt;mso-wrap-distance-left:9.05pt;mso-wrap-distance-right:9.05pt;mso-wrap-distance-top:0pt;mso-wrap-distance-bottom:0pt;margin-top:576.8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13:00Z</dcterms:created>
  <dc:creator>wy</dc:creator>
  <dc:description/>
  <cp:keywords/>
  <dc:language>en-US</dc:language>
  <cp:lastModifiedBy>Wang</cp:lastModifiedBy>
  <cp:lastPrinted>2004-05-27T18:19:00Z</cp:lastPrinted>
  <dcterms:modified xsi:type="dcterms:W3CDTF">2016-11-23T06:29:00Z</dcterms:modified>
  <cp:revision>8</cp:revision>
  <dc:subject/>
  <dc:title/>
</cp:coreProperties>
</file>