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9461E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9461E"/>
          <w:spacing w:val="0"/>
          <w:sz w:val="36"/>
          <w:szCs w:val="36"/>
          <w:lang w:val="en-US" w:eastAsia="zh-CN"/>
        </w:rPr>
        <w:t>桂林市职工大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9461E"/>
          <w:spacing w:val="0"/>
          <w:sz w:val="36"/>
          <w:szCs w:val="36"/>
        </w:rPr>
        <w:t>学生申报学费补贴要求</w:t>
      </w:r>
    </w:p>
    <w:p>
      <w:pPr>
        <w:pStyle w:val="Normal"/>
        <w:numPr>
          <w:ilvl w:val="0"/>
          <w:numId w:val="2"/>
        </w:numPr>
        <w:rPr>
          <w:rFonts w:eastAsia="微软雅黑"/>
          <w:b/>
          <w:b/>
          <w:bCs/>
          <w:lang w:val="en-US" w:eastAsia="zh-CN"/>
        </w:rPr>
      </w:pPr>
      <w:r>
        <w:rPr>
          <w:rFonts w:eastAsia="微软雅黑"/>
          <w:b/>
          <w:bCs/>
          <w:lang w:val="en-US" w:eastAsia="zh-CN"/>
        </w:rPr>
        <w:t>申请工会学费补贴条件：</w:t>
      </w:r>
    </w:p>
    <w:p>
      <w:pPr>
        <w:pStyle w:val="Normal"/>
        <w:numPr>
          <w:ilvl w:val="0"/>
          <w:numId w:val="3"/>
        </w:numPr>
        <w:ind w:left="315"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入学前已是桂林市工会会员（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个县）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当年全部课程成绩合格。</w:t>
      </w:r>
    </w:p>
    <w:p>
      <w:pPr>
        <w:pStyle w:val="Normal"/>
        <w:numPr>
          <w:ilvl w:val="0"/>
          <w:numId w:val="0"/>
        </w:numPr>
        <w:ind w:left="315" w:firstLine="241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注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、工会学费补贴材料每年交一次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工会学费补贴范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不包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区直单位（如广航两江机场、铁路部门等）以及市总工会、天盛公司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学员入会有两种方式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）参加本单位工会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64646"/>
          <w:spacing w:val="0"/>
          <w:kern w:val="0"/>
          <w:sz w:val="24"/>
          <w:szCs w:val="24"/>
          <w:lang w:val="en-US" w:eastAsia="zh-CN" w:bidi="ar"/>
        </w:rPr>
        <w:t>）若本单位没有组建工会或无单位学员，可到居住地社区加入社区工会。</w:t>
      </w:r>
    </w:p>
    <w:p>
      <w:pPr>
        <w:pStyle w:val="Normal"/>
        <w:keepNext w:val="false"/>
        <w:keepLines w:val="false"/>
        <w:widowControl/>
        <w:pBdr>
          <w:bottom w:val="dashed" w:sz="6" w:space="7" w:color="CCCCCC"/>
        </w:pBdr>
        <w:spacing w:lineRule="atLeast" w:line="420"/>
        <w:ind w:left="0" w:hanging="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二、申请程序</w:t>
      </w:r>
    </w:p>
    <w:tbl>
      <w:tblPr>
        <w:tblW w:w="1011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434"/>
        <w:gridCol w:w="1196"/>
        <w:gridCol w:w="3890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   理   事   项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办理人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    注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登录学校网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ww.gl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hgx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co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或在班主任处查看成绩，成绩合格后，到本单位工会请求公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教务处电话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773-3566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员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止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工会对合格学员进行资格公示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工会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示及证明模板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附后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工会出具公示结果证明（请学生本人注明专业年级）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工会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同一单位的学员名字最好开在一张证明上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员将全部材料交到班主任处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员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前交回，逾期作自动放弃处理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务处将学员材料汇总上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桂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总工会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务处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没有及时交公示证明的学员材料按规定不予上报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桂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总工会对学员材料进行审批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总工会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市工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2006]4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文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年年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费补贴发放通过工商银行转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直接转入学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工商银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账户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财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领取时间请随时关注我们的网站或学校公告栏通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三、需交材料</w:t>
      </w:r>
    </w:p>
    <w:tbl>
      <w:tblPr>
        <w:tblW w:w="1008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6287"/>
        <w:gridCol w:w="1330"/>
        <w:gridCol w:w="1390"/>
      </w:tblGrid>
      <w:tr>
        <w:trPr>
          <w:trHeight w:val="630" w:hRule="atLeast"/>
        </w:trPr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补贴对象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交材料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补贴标准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般工会会员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工会会员证复印件一份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公示证明（见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一份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本人工商银行卡（全国均可）或工行存折（仅限桂林市区）的复印件一份（要求账号复印清晰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%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民工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、工会会员证复印件一份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户口簿复印件一份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公示证明（见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一份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本人工商银行卡（全国均可）或工行存折（仅限桂林市区）的复印件一份（要求账号复印清晰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%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必须是工会会员并且户口在农村</w:t>
            </w:r>
          </w:p>
        </w:tc>
      </w:tr>
      <w:tr>
        <w:trPr>
          <w:trHeight w:val="630" w:hRule="atLeast"/>
        </w:trPr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会干部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工会会员证复印件一份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工会干部任命批文复印件一份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公示证明（见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一份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本人工商银行卡（全国均可）或工行存折（仅限桂林市区）的复印件一份（要求账号复印清晰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%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必须是工会专职干部或兼职副主席以上职务</w:t>
            </w:r>
          </w:p>
        </w:tc>
      </w:tr>
      <w:tr>
        <w:trPr>
          <w:trHeight w:val="316" w:hRule="atLeast"/>
        </w:trPr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劳模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、工会证复印件一份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劳模证书复印件一份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公示证明（见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一份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本人工商银行卡（全国均可）或工行存折（仅限桂林市区）的复印件一份（要求账号复印清晰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%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              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br/>
        <w:t xml:space="preserve">   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公       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br/>
        <w:t xml:space="preserve">   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根据市工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[2006]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号文件要求，现将我单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××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同志，在职工大学学习，获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20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学年学费补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u w:val="single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的情况予以公示，公示期三天，如有异议，可向工会反映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br/>
        <w:t>                                                                         ××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单位工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br/>
        <w:t>                                                                          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br/>
        <w:t xml:space="preserve">    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公   示   证   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桂林市总工会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br/>
        <w:t xml:space="preserve">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根据市工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[2006]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号文件精神，我们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____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日将本单位工会会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××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（    年级    专业）获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20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学年学费补贴每学年学费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u w:val="single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的情况公示三天，无异议，请予学费补贴为盼。</w:t>
      </w:r>
    </w:p>
    <w:p>
      <w:pPr>
        <w:pStyle w:val="Normal"/>
        <w:keepNext w:val="false"/>
        <w:keepLines w:val="false"/>
        <w:widowControl/>
        <w:ind w:firstLine="42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br/>
        <w:t>                                                                         ××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单位工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br/>
        <w:t>                                                                          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4646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11:36Z</dcterms:created>
  <dc:creator>Administrator</dc:creator>
  <dc:description/>
  <dc:language>en-US</dc:language>
  <cp:lastModifiedBy>刘芷辰</cp:lastModifiedBy>
  <dcterms:modified xsi:type="dcterms:W3CDTF">2025-03-26T00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77CCE96D34946AEAFE3FB1E4E73A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4YTQxMTUyZmRjMzgxYTI0YWJjM2FjYzk3NzBjODMiLCJ1c2VySWQiOiI1NDg4NjMyNzgifQ==</vt:lpwstr>
  </property>
</Properties>
</file>